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02" w:before="4" w:after="0"/>
        <w:ind w:left="123" w:right="37" w:firstLine="35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Система обслуживания линейных световодных трактов аппаратуры «Сона-та-2» работает следующим образом. При полном заполнении стойка СО рассч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тана на обеспечение восьми линейных трактов с числом контролируемых пунк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eastAsia="ru-RU"/>
        </w:rPr>
        <w:t>тов в каждом тракте не более 10.</w:t>
      </w:r>
    </w:p>
    <w:p>
      <w:pPr>
        <w:pStyle w:val="Normal"/>
        <w:shd w:fill="FFFFFF"/>
        <w:bidi w:val="0"/>
        <w:spacing w:lineRule="exact" w:line="206" w:before="33" w:after="0"/>
        <w:ind w:left="111" w:right="62" w:firstLine="35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В СО входят связанные и взаимодействующие между собой . по/иистемы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9"/>
          <w:lang w:eastAsia="ru-RU"/>
        </w:rPr>
        <w:t>КС —контроля стоечного оборудования; ОС — общестоечной сигнализации; Кт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контроля оборудования трактов; СС —служебной связи.</w:t>
      </w:r>
    </w:p>
    <w:p>
      <w:pPr>
        <w:pStyle w:val="Normal"/>
        <w:shd w:fill="FFFFFF"/>
        <w:bidi w:val="0"/>
        <w:spacing w:lineRule="exact" w:line="206" w:before="21" w:after="0"/>
        <w:ind w:left="107" w:right="66" w:firstLine="35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Подсистема контроля стоечного оборудования при полном заполнении стой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ки состоит из блоков контроля кассет КК (от одного до восьми по числу конт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>ролируемых КОЛСТ) и двух блоков КС</w:t>
      </w:r>
    </w:p>
    <w:p>
      <w:pPr>
        <w:pStyle w:val="Normal"/>
        <w:shd w:fill="FFFFFF"/>
        <w:bidi w:val="0"/>
        <w:spacing w:lineRule="exact" w:line="206" w:before="70" w:after="0"/>
        <w:ind w:left="86" w:right="70" w:firstLine="35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Блоки КК устанавливаются в КОЛСТ-О(П), а КС —В КООС-О(П) Он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обмениваются двумя четырехразрядными сигналами передачи данных (о работ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 xml:space="preserve">оборудования двух направлений передачи линейного сигнала) и связаны шин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управления и взаимодействия.</w:t>
      </w:r>
    </w:p>
    <w:p>
      <w:pPr>
        <w:pStyle w:val="Normal"/>
        <w:shd w:fill="FFFFFF"/>
        <w:bidi w:val="0"/>
        <w:spacing w:lineRule="exact" w:line="206" w:before="29" w:after="0"/>
        <w:ind w:left="74" w:right="91" w:firstLine="35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Блоки КК осуществляют первичный сбор информации с датчиков работ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способности контролируемых устройств, установленных в каждом блоке.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исправности контролируемого устройства датчик состояния (ДС) на своем вы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ходе вырабатывает сигнал логического «нуля», а в случае неисправности — ло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19"/>
          <w:lang w:eastAsia="ru-RU"/>
        </w:rPr>
        <w:t>гической «единицы:».</w:t>
      </w:r>
    </w:p>
    <w:p>
      <w:pPr>
        <w:pStyle w:val="Normal"/>
        <w:shd w:fill="FFFFFF"/>
        <w:bidi w:val="0"/>
        <w:spacing w:lineRule="exact" w:line="206" w:before="78" w:after="0"/>
        <w:ind w:left="58" w:right="99" w:firstLine="35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Сигналы неисправности с ДС поступают на блок -КК, где обрабатываются п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 xml:space="preserve">приоритету и в виде четырехразрядного слова выставляются на шину данн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по запросу с блока КС. Обработка сигналов ,с КС по приоритету означает, что, например, при пропадании питания будет индицироваться только данная неи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правность и не будут индицироваться все остальные, вызванные этой неисправ</w:t>
        <w:softHyphen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19"/>
          <w:lang w:eastAsia="ru-RU"/>
        </w:rPr>
        <w:t>ностью.</w:t>
      </w:r>
    </w:p>
    <w:p>
      <w:pPr>
        <w:pStyle w:val="Normal"/>
        <w:shd w:fill="FFFFFF"/>
        <w:bidi w:val="0"/>
        <w:spacing w:lineRule="exact" w:line="210" w:before="37" w:after="0"/>
        <w:ind w:left="45" w:right="119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Датчик коэффициента ошибок конструктивно размещен в блоке КТ и осу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ществляет анализ линейного сигнала одного направления передачи.</w:t>
      </w:r>
    </w:p>
    <w:p>
      <w:pPr>
        <w:pStyle w:val="Normal"/>
        <w:shd w:fill="FFFFFF"/>
        <w:bidi w:val="0"/>
        <w:spacing w:lineRule="exact" w:line="206" w:before="53" w:after="0"/>
        <w:ind w:left="21" w:right="123" w:firstLine="35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>Блок КС является вторичным звеном сбора информации о состоянии конт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ролируемого оборудования. Каждый КС взаимодействует с блоками КК и осу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ществляет сбор, хранение и отображение информации о состоянии контролиру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>мого оборудования данной стойки и взаимодействует с системой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vertAlign w:val="superscript"/>
          <w:lang w:eastAsia="ru-RU"/>
        </w:rPr>
        <w:t>4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контрол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трактов.</w:t>
      </w:r>
    </w:p>
    <w:p>
      <w:pPr>
        <w:pStyle w:val="Normal"/>
        <w:shd w:fill="FFFFFF"/>
        <w:bidi w:val="0"/>
        <w:spacing w:lineRule="exact" w:line="214" w:before="70" w:after="0"/>
        <w:ind w:left="8" w:right="0" w:firstLine="36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>Подсистема общестоечной сигнализации состоит из блока ОС и табло ав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рийной сигнализации стойки. Блок ОС вырабатывает сигналы включения обще-&gt;3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стоечной, рядовой и станционной сигнализации. На входы блока поступают сле-^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9"/>
          <w:lang w:eastAsia="ru-RU"/>
        </w:rPr>
        <w:t>дующие сигналы: «Авария-Ь от блока КС; «Авария-2» от блока КТ-3; о про</w:t>
        <w:softHyphen/>
        <w:t>падании    сигнала 4-5 в в    КООС;    сигнал вызова по служебной связи от бл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ка СС. Блок ОС формирует сигналы включения реле:    аварийной сигнализаци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служебной связи, звонка.</w:t>
      </w:r>
    </w:p>
    <w:p>
      <w:pPr>
        <w:pStyle w:val="Normal"/>
        <w:shd w:fill="FFFFFF"/>
        <w:bidi w:val="0"/>
        <w:spacing w:lineRule="exact" w:line="202" w:before="58" w:after="0"/>
        <w:ind w:left="12" w:right="156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Подсистема контроля оборудования линейных световодных трактов вклю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eastAsia="ru-RU"/>
        </w:rPr>
        <w:t>чает в себя блоки КТ-1, КТ-2, КТ-3, КТ и РЛ.</w:t>
      </w:r>
    </w:p>
    <w:p>
      <w:pPr>
        <w:pStyle w:val="Normal"/>
        <w:shd w:fill="FFFFFF"/>
        <w:bidi w:val="0"/>
        <w:spacing w:lineRule="exact" w:line="210" w:before="58" w:after="0"/>
        <w:ind w:left="0" w:right="0" w:firstLine="35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eastAsia="ru-RU"/>
        </w:rPr>
        <w:t xml:space="preserve">Блок КТ-1    взаимодействует с блоком    КС    (путем обращения к ОЗУ)      Н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>основе принятой из блока КС информации блок КТ-1    формирует сигнал тел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контроля в последовательном двоичном коде. Режим работы блока КТ-1 обеспе- ;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чивает: самостоятельную циклическую выдачу групп ТК в направлении, с кот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 xml:space="preserve">рого не принят сигнал ТК; выдачу сформированного сигнала ТК в дополнение </w:t>
      </w:r>
      <w:r>
        <w:rPr>
          <w:rFonts w:eastAsia="Times New Roman"/>
          <w:b w:val="false"/>
          <w:i/>
          <w:color w:val="000000"/>
          <w:spacing w:val="3"/>
          <w:w w:val="100"/>
          <w:sz w:val="19"/>
          <w:lang w:val="en-US" w:eastAsia="ru-RU"/>
        </w:rPr>
        <w:t xml:space="preserve">I </w:t>
      </w:r>
      <w:r>
        <w:rPr>
          <w:rFonts w:eastAsia="Times New Roman"/>
          <w:b w:val="false"/>
          <w:i/>
          <w:color w:val="000000"/>
          <w:spacing w:val="0"/>
          <w:w w:val="100"/>
          <w:sz w:val="19"/>
          <w:lang w:val="en-US" w:eastAsia="ru-RU"/>
        </w:rPr>
        <w:t xml:space="preserve">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en-US" w:eastAsia="ru-RU"/>
        </w:rPr>
        <w:t>принятой с соседних станций информации. Кроме того, блок КТ-1 формирует .;; ряд сигналов, организующих работу блоков КТ-3.</w:t>
      </w:r>
    </w:p>
    <w:p>
      <w:pPr>
        <w:pStyle w:val="Normal"/>
        <w:shd w:fill="FFFFFF"/>
        <w:bidi w:val="0"/>
        <w:spacing w:before="128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7"/>
          <w:lang w:val="ru-RU"/>
        </w:rPr>
        <w:t>196</w:t>
      </w:r>
    </w:p>
    <w:p>
      <w:pPr>
        <w:pStyle w:val="Normal"/>
        <w:shd w:fill="FFFFFF"/>
        <w:bidi w:val="0"/>
        <w:spacing w:lineRule="exact" w:line="214" w:before="140" w:after="0"/>
        <w:ind w:left="0" w:right="37" w:firstLine="337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Блок КТ-2 вырабатывает все необходимые для работы КООС и блока К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тактовые импульсы, принимает из блока КТ информацию о включении режим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>ТК в каком-либо тракте, выдает команды в блок КТ-1 на формирование сигна</w:t>
        <w:softHyphen/>
        <w:t xml:space="preserve">ла ТК и в блок КТ для включения ТК в соответствующем тракте. Кроме того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КТ-2 осуществляет: прием из блока КТ комплексного первичного сигнала СО 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eastAsia="ru-RU"/>
        </w:rPr>
        <w:t xml:space="preserve">разделение его на сигналы ТК и СС; прием информации ТК и СС из блоко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КТ-1 и ДК; объединение ее в комплексный первичный сигнал СО и выдачу п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 xml:space="preserve">следнего в блок КТ для формирования вторичного сигнала СО со скорость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8,448 Мбит/с.</w:t>
      </w:r>
    </w:p>
    <w:p>
      <w:pPr>
        <w:pStyle w:val="Normal"/>
        <w:shd w:fill="FFFFFF"/>
        <w:bidi w:val="0"/>
        <w:spacing w:lineRule="exact" w:line="214" w:before="0" w:after="0"/>
        <w:ind w:left="4" w:right="37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Блок КТ-3 входит в состав КООС только на оконечных станциях и осуще</w:t>
        <w:softHyphen/>
        <w:t>ствляет: прием информации ТК о состоянии линейных трактов; запись информ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ции в ЗУ; анализ и отображение аварийных ситуаций с указанием номера ава</w:t>
        <w:softHyphen/>
        <w:t>рийного тракта, пункта и вида неисправности.</w:t>
      </w:r>
    </w:p>
    <w:p>
      <w:pPr>
        <w:pStyle w:val="Normal"/>
        <w:shd w:fill="FFFFFF"/>
        <w:bidi w:val="0"/>
        <w:spacing w:lineRule="exact" w:line="214" w:before="0" w:after="0"/>
        <w:ind w:left="0" w:right="37" w:firstLine="33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Подсистема служебной связи обеспечивает переговоры обслуживающего пер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сонала (при работающих линейных световодных трактах) между оконечны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пунктами с использованием служебного канала на оборудовании ВВГ, а межд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оконечными и промежуточными — по линиям ГТС.</w:t>
      </w:r>
    </w:p>
    <w:p>
      <w:pPr>
        <w:pStyle w:val="Normal"/>
        <w:shd w:fill="FFFFFF"/>
        <w:bidi w:val="0"/>
        <w:spacing w:lineRule="exact" w:line="214" w:before="33" w:after="0"/>
        <w:ind w:left="4" w:right="33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В состав КООС входит блок СС (служебной связи), имеющий два режима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СС-1 и СС-2. Первый предназначен для организации СС по свободным металл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ческим проводам, имеющимся на ГТС. В этом режиме выходы блоков «Линия»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постоянно подключены к выделенной паре проводов. Режим СС-2 служит дл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ведения служебных переговоров по линейному световодному тракту с переры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вом связи. Аналоговые сигналы СС преобразуются в цифровые сигналы с по</w:t>
        <w:softHyphen/>
        <w:t xml:space="preserve">мощью блока «дельта-кодек» (ДК) и передаются по линейному тракту совместн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eastAsia="ru-RU"/>
        </w:rPr>
        <w:t>с сигналом контроля тракта в виде комплексного сигнала обслуживания.</w:t>
      </w:r>
    </w:p>
    <w:p>
      <w:pPr>
        <w:pStyle w:val="Normal"/>
        <w:shd w:fill="FFFFFF"/>
        <w:bidi w:val="0"/>
        <w:spacing w:lineRule="exact" w:line="218" w:before="33" w:after="0"/>
        <w:ind w:left="4" w:right="41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Конструкция и комплектация СОЛСТ-0 и СОЛСТ-П идентичны. Каркасы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стоек предназначены для размещения восьми кассет оконечного оборудования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eastAsia="ru-RU"/>
        </w:rPr>
        <w:t xml:space="preserve">линейного световодного тракта и двух кассет оборудования обслуживани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19"/>
          <w:lang w:eastAsia="ru-RU"/>
        </w:rPr>
        <w:t>стойки.</w:t>
      </w:r>
    </w:p>
    <w:p>
      <w:pPr>
        <w:pStyle w:val="Normal"/>
        <w:shd w:fill="FFFFFF"/>
        <w:tabs>
          <w:tab w:val="clear" w:pos="720"/>
          <w:tab w:val="left" w:pos="2843" w:leader="none"/>
        </w:tabs>
        <w:bidi w:val="0"/>
        <w:spacing w:lineRule="exact" w:line="214" w:before="21" w:after="0"/>
        <w:ind w:left="8" w:right="33" w:firstLine="33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Стык станционного и линейного световодных кабелей осуществляется в уст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ройстве стыка станционного и линейного световодных кабелей (УССЛК), кото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>рое представляет собой плату размерами 650x194x16 мм, защищенную кожу</w:t>
        <w:softHyphen/>
        <w:br/>
        <w:t>хом, с устройством для ввода одного линейного световодного кабеля емкостью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4 или 8 оптических волокон и четырех двухволоконных станционных кабелей.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>Сращивание волокон линейного и станционного кабелей осуществляется методом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19"/>
          <w:lang w:eastAsia="ru-RU"/>
        </w:rPr>
        <w:t>сварки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ab/>
        <w:t>'</w:t>
      </w:r>
    </w:p>
    <w:p>
      <w:pPr>
        <w:pStyle w:val="Normal"/>
        <w:shd w:fill="FFFFFF"/>
        <w:bidi w:val="0"/>
        <w:spacing w:lineRule="exact" w:line="218" w:before="16" w:after="0"/>
        <w:ind w:left="21" w:right="33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>В качестве линейного используются кабели ОК-50-2-5-8 и ОК-50-2-5-4, пре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назначенные для прокладки в телефонной канализации ГТС.</w:t>
      </w:r>
    </w:p>
    <w:p>
      <w:pPr>
        <w:pStyle w:val="Normal"/>
        <w:shd w:fill="FFFFFF"/>
        <w:tabs>
          <w:tab w:val="clear" w:pos="720"/>
          <w:tab w:val="left" w:pos="6620" w:leader="none"/>
        </w:tabs>
        <w:bidi w:val="0"/>
        <w:spacing w:lineRule="exact" w:line="214" w:before="33" w:after="0"/>
        <w:ind w:left="8" w:right="0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Аппаратура вторичной цифровой системы передачи ИКМ-120-4/5 относится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к четвертому, а блоки световодного линейного тракта •— к пятому поколению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средств связи. Аппаратура предназначена для организации межузловой и меж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станционной связи ГТС и позволяет организовывать соединительные линии меж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ду АТС всех типов, а также между АТС и АМТС всех типов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2"/>
          <w:w w:val="100"/>
          <w:sz w:val="19"/>
          <w:lang w:eastAsia="ru-RU"/>
        </w:rPr>
        <w:t>.,</w:t>
      </w:r>
    </w:p>
    <w:p>
      <w:pPr>
        <w:pStyle w:val="Normal"/>
        <w:shd w:fill="FFFFFF"/>
        <w:bidi w:val="0"/>
        <w:spacing w:lineRule="exact" w:line="210" w:before="33" w:after="0"/>
        <w:ind w:left="12" w:right="25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В состав оборудования оконечной станции ИКМ-120-4/5 (рис. 8.31) входят: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оборудование световодных переключений (ОСП), обеспечивающее ввод оптич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 xml:space="preserve">ского линейного и переход к станционному ОК; оборудование линейного трак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(ОЛТ), обеспечивающее прием и преобразование оптического линейного сигнала в электрический сигнал, его регенерацию, коррекцию, передачу и преобразование</w:t>
      </w:r>
    </w:p>
    <w:p>
      <w:pPr>
        <w:pStyle w:val="Normal"/>
        <w:shd w:fill="FFFFFF"/>
        <w:tabs>
          <w:tab w:val="clear" w:pos="720"/>
          <w:tab w:val="left" w:pos="6422" w:leader="none"/>
        </w:tabs>
        <w:bidi w:val="0"/>
        <w:spacing w:before="58" w:after="0"/>
        <w:ind w:left="712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*</w:t>
        <w:tab/>
      </w:r>
      <w:r>
        <w:rPr>
          <w:b w:val="false"/>
          <w:i w:val="false"/>
          <w:color w:val="000000"/>
          <w:spacing w:val="-14"/>
          <w:w w:val="100"/>
          <w:sz w:val="19"/>
          <w:lang w:val="ru-RU"/>
        </w:rPr>
        <w:t>197</w:t>
      </w:r>
    </w:p>
    <w:sectPr>
      <w:type w:val="continuous"/>
      <w:pgSz w:orient="landscape" w:w="16838" w:h="11906"/>
      <w:pgMar w:left="1440" w:right="1467" w:gutter="0" w:header="0" w:top="360" w:footer="0" w:bottom="360"/>
      <w:cols w:num="2" w:equalWidth="false" w:sep="true">
        <w:col w:w="6782" w:space="472"/>
        <w:col w:w="667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